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2"/>
          <w:szCs w:val="32"/>
          <w:u w:val="single"/>
        </w:rPr>
        <w:t>資料・</w:t>
      </w:r>
      <w:r>
        <w:rPr>
          <w:b/>
          <w:bCs/>
          <w:color w:val="000000"/>
          <w:sz w:val="32"/>
          <w:u w:val="single"/>
        </w:rPr>
        <w:t>試料及び個人情報の流れ</w:t>
      </w:r>
      <w:r>
        <w:rPr>
          <w:b/>
          <w:bCs/>
          <w:color w:val="0000FF"/>
          <w:sz w:val="24"/>
        </w:rPr>
        <w:t>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5558790</wp:posOffset>
                </wp:positionV>
                <wp:extent cx="295211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22.7pt;mso-wrap-distance-left:9.05pt;mso-wrap-distance-right:9.05pt;mso-wrap-distance-top:0pt;mso-wrap-distance-bottom:0pt;margin-top:437.7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19875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680" w:firstLine="112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（多施設協力）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438785</wp:posOffset>
                </wp:positionV>
                <wp:extent cx="6067425" cy="43014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34.55pt;width:477.7pt;height:3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9215</wp:posOffset>
                </wp:positionH>
                <wp:positionV relativeFrom="paragraph">
                  <wp:posOffset>2710815</wp:posOffset>
                </wp:positionV>
                <wp:extent cx="1656080" cy="471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47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患者識別対応表</w:t>
                            </w:r>
                          </w:p>
                        </w:txbxContent>
                      </wps:txbx>
                      <wps:bodyPr lIns="74160" rIns="74160" tIns="36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45pt;margin-top:213.45pt;width:130.35pt;height:3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患者識別対応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125</wp:posOffset>
                </wp:positionH>
                <wp:positionV relativeFrom="paragraph">
                  <wp:posOffset>4782185</wp:posOffset>
                </wp:positionV>
                <wp:extent cx="635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75pt;margin-top:376.55pt;width:0pt;height:0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0750</wp:posOffset>
                </wp:positionH>
                <wp:positionV relativeFrom="paragraph">
                  <wp:posOffset>3181985</wp:posOffset>
                </wp:positionV>
                <wp:extent cx="1270" cy="457835"/>
                <wp:effectExtent l="113665" t="635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250.55pt;width:0.1pt;height:36.05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0750</wp:posOffset>
                </wp:positionH>
                <wp:positionV relativeFrom="paragraph">
                  <wp:posOffset>2282825</wp:posOffset>
                </wp:positionV>
                <wp:extent cx="635" cy="427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79.75pt;width:0pt;height:0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3650</wp:posOffset>
                </wp:positionH>
                <wp:positionV relativeFrom="paragraph">
                  <wp:posOffset>4782185</wp:posOffset>
                </wp:positionV>
                <wp:extent cx="635" cy="828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76.55pt;width:0pt;height:0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5010785</wp:posOffset>
                </wp:positionV>
                <wp:extent cx="10668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解析結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394.55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解析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0275</wp:posOffset>
                </wp:positionH>
                <wp:positionV relativeFrom="paragraph">
                  <wp:posOffset>438785</wp:posOffset>
                </wp:positionV>
                <wp:extent cx="2948940" cy="5238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調査実施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1.25pt;mso-wrap-distance-left:9.05pt;mso-wrap-distance-right:9.05pt;mso-wrap-distance-top:0pt;mso-wrap-distance-bottom:0pt;margin-top:34.55pt;mso-position-vertical-relative:text;margin-left: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調査実施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891540</wp:posOffset>
                </wp:positionV>
                <wp:extent cx="2564130" cy="1313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21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責任者：○○　○○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情報分担管理者：○○　○○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所属・職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pt;height:103.4pt;mso-wrap-distance-left:9.05pt;mso-wrap-distance-right:9.05pt;mso-wrap-distance-top:0pt;mso-wrap-distance-bottom:0pt;margin-top:70.2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left="210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責任者：○○　○○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個人情報分担管理者：○○　○○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所属・職名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04875</wp:posOffset>
                </wp:positionV>
                <wp:extent cx="2961005" cy="22815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228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協力施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＊＊施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患者識別対応表は各施設で管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179.65pt;mso-wrap-distance-left:9.05pt;mso-wrap-distance-right:9.05pt;mso-wrap-distance-top:0pt;mso-wrap-distance-bottom:0pt;margin-top:71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協力施設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＊＊施設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患者識別対応表は各施設で管理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3634740</wp:posOffset>
                </wp:positionV>
                <wp:extent cx="1942465" cy="9550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情報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企画戦略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5.2pt;mso-wrap-distance-left:9.05pt;mso-wrap-distance-right:9.05pt;mso-wrap-distance-top:0pt;mso-wrap-distance-bottom:0pt;margin-top:286.2pt;mso-position-vertical-relative:text;margin-left:29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個人情報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企画戦略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4896485</wp:posOffset>
                </wp:positionV>
                <wp:extent cx="2343150" cy="6858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匿名化された情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検体（血液・尿・・・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医療情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4pt;mso-wrap-distance-left:9.05pt;mso-wrap-distance-right:9.05pt;mso-wrap-distance-top:0pt;mso-wrap-distance-bottom:0pt;margin-top:385.55pt;mso-position-vertical-relative:text;margin-left:29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匿名化された情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検体（血液・尿・・・・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医療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95680</wp:posOffset>
                </wp:positionH>
                <wp:positionV relativeFrom="paragraph">
                  <wp:posOffset>5686425</wp:posOffset>
                </wp:positionV>
                <wp:extent cx="4142740" cy="20777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07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  <w:t>処理・保存・結果解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責任者　○○　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＊＊＊大学、＊＊＊＊病院</w:t>
                            </w:r>
                          </w:p>
                          <w:p>
                            <w:pPr>
                              <w:pStyle w:val="Normal"/>
                              <w:ind w:firstLine="209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解析担当：○○　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63.6pt;mso-wrap-distance-left:9.05pt;mso-wrap-distance-right:9.05pt;mso-wrap-distance-top:0pt;mso-wrap-distance-bottom:0pt;margin-top:447.75pt;mso-position-vertical-relative:text;margin-left:7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  <w:t>処理・保存・結果解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責任者　○○　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＊＊＊大学、＊＊＊＊病院</w:t>
                      </w:r>
                    </w:p>
                    <w:p>
                      <w:pPr>
                        <w:pStyle w:val="Normal"/>
                        <w:ind w:firstLine="209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解析担当：○○　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Cs w:val="21"/>
        </w:rPr>
      </w:pPr>
      <w:r>
        <w:rPr>
          <w:b/>
          <w:bCs/>
          <w:color w:val="000000"/>
          <w:sz w:val="32"/>
          <w:u w:val="single"/>
        </w:rPr>
        <w:t>撤回に関する手続き</w:t>
      </w:r>
      <w:r>
        <w:rPr>
          <w:b/>
          <w:bCs/>
          <w:color w:val="0000FF"/>
          <w:sz w:val="24"/>
        </w:rPr>
        <w:t>（例）</w:t>
      </w:r>
    </w:p>
    <w:p>
      <w:pPr>
        <w:pStyle w:val="Normal"/>
        <w:jc w:val="center"/>
        <w:rPr/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1257300</wp:posOffset>
                </wp:positionV>
                <wp:extent cx="6067425" cy="43014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0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99pt;width:477.7pt;height:33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3314700</wp:posOffset>
                </wp:positionV>
                <wp:extent cx="1270" cy="749935"/>
                <wp:effectExtent l="113665" t="635" r="1143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02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5pt;margin-top:261pt;width:0.05pt;height:59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0575</wp:posOffset>
                </wp:positionH>
                <wp:positionV relativeFrom="paragraph">
                  <wp:posOffset>3263900</wp:posOffset>
                </wp:positionV>
                <wp:extent cx="1270" cy="737235"/>
                <wp:effectExtent l="113665" t="0" r="1143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37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257pt;width:0.1pt;height:58pt;flip:y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1270" cy="520700"/>
                <wp:effectExtent l="113665" t="635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283pt;width:0.1pt;height:40.95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594100</wp:posOffset>
                </wp:positionV>
                <wp:extent cx="1270" cy="520700"/>
                <wp:effectExtent l="113665" t="0" r="1143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09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283pt;width:0.1pt;height:40.9pt;flip:y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5558790</wp:posOffset>
                </wp:positionV>
                <wp:extent cx="1270" cy="842645"/>
                <wp:effectExtent l="113665" t="635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31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5pt;margin-top:437.7pt;width:0.1pt;height:66.35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685800</wp:posOffset>
                </wp:positionV>
                <wp:extent cx="1270" cy="457835"/>
                <wp:effectExtent l="113665" t="635" r="1143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54pt;width:0.1pt;height:36.05pt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8320</wp:posOffset>
                </wp:positionH>
                <wp:positionV relativeFrom="paragraph">
                  <wp:posOffset>685800</wp:posOffset>
                </wp:positionV>
                <wp:extent cx="1270" cy="457835"/>
                <wp:effectExtent l="113665" t="0" r="1143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54pt;width:0.1pt;height:36pt;flip:y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33600</wp:posOffset>
                </wp:positionH>
                <wp:positionV relativeFrom="paragraph">
                  <wp:posOffset>7870825</wp:posOffset>
                </wp:positionV>
                <wp:extent cx="1143000" cy="5029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⑤廃　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619.75pt;width:89.95pt;height:3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⑤廃　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（多施設協力</w:t>
      </w: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4995</wp:posOffset>
                </wp:positionH>
                <wp:positionV relativeFrom="paragraph">
                  <wp:posOffset>5537200</wp:posOffset>
                </wp:positionV>
                <wp:extent cx="1270" cy="864235"/>
                <wp:effectExtent l="113665" t="0" r="1143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6472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5pt;margin-top:436pt;width:0.1pt;height:68pt;flip:y" type="_x0000_t32">
                <v:stroke color="#4f81bd" weight="76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110355</wp:posOffset>
                </wp:positionV>
                <wp:extent cx="1942465" cy="9232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情報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企画戦略局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72.7pt;mso-wrap-distance-left:9.05pt;mso-wrap-distance-right:9.05pt;mso-wrap-distance-top:0pt;mso-wrap-distance-bottom:0pt;margin-top:323.65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個人情報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企画戦略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1887855</wp:posOffset>
                </wp:positionV>
                <wp:extent cx="2378075" cy="13804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21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国立成育医療研究センター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責任者：○○　○○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個人情報分担管理者：○○　○○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（所属・職名）</w:t>
                            </w:r>
                          </w:p>
                          <w:p>
                            <w:pPr>
                              <w:pStyle w:val="Normal"/>
                              <w:ind w:left="210" w:firstLine="22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08.7pt;mso-wrap-distance-left:9.05pt;mso-wrap-distance-right:9.05pt;mso-wrap-distance-top:0pt;mso-wrap-distance-bottom:0pt;margin-top:148.6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left="210" w:hanging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国立成育医療研究センター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責任者：○○　○○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個人情報分担管理者：○○　○○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（所属・職名）</w:t>
                      </w:r>
                    </w:p>
                    <w:p>
                      <w:pPr>
                        <w:pStyle w:val="Normal"/>
                        <w:ind w:left="210" w:firstLine="22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1824355</wp:posOffset>
                </wp:positionV>
                <wp:extent cx="2462530" cy="17233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協力施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＊＊施設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患者識別対応表は各施設で管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35.7pt;mso-wrap-distance-left:9.05pt;mso-wrap-distance-right:9.05pt;mso-wrap-distance-top:0pt;mso-wrap-distance-bottom:0pt;margin-top:143.6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協力施設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＊＊施設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患者識別対応表は各施設で管理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4224655</wp:posOffset>
                </wp:positionV>
                <wp:extent cx="1742440" cy="118364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各施設の個人情報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患者識別対応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93.2pt;mso-wrap-distance-left:9.05pt;mso-wrap-distance-right:9.05pt;mso-wrap-distance-top:0pt;mso-wrap-distance-bottom:0pt;margin-top:332.65pt;mso-position-vertical-relative:text;margin-left:3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各施設の個人情報管理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患者識別対応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71675</wp:posOffset>
                </wp:positionH>
                <wp:positionV relativeFrom="paragraph">
                  <wp:posOffset>333375</wp:posOffset>
                </wp:positionV>
                <wp:extent cx="1504950" cy="361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提　供　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6.25pt;mso-position-vertical-relative:text;margin-left:155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提　供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3822700</wp:posOffset>
                </wp:positionV>
                <wp:extent cx="1313180" cy="2286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化の解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8pt;mso-wrap-distance-left:9.05pt;mso-wrap-distance-right:9.05pt;mso-wrap-distance-top:0pt;mso-wrap-distance-bottom:0pt;margin-top:301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匿名化の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3657600</wp:posOffset>
                </wp:positionV>
                <wp:extent cx="835025" cy="4572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化解除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36pt;mso-wrap-distance-left:9.05pt;mso-wrap-distance-right:9.05pt;mso-wrap-distance-top:0pt;mso-wrap-distance-bottom:0pt;margin-top:288pt;mso-position-vertical-relative:text;margin-left: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匿名化解除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3475</wp:posOffset>
                </wp:positionH>
                <wp:positionV relativeFrom="paragraph">
                  <wp:posOffset>800100</wp:posOffset>
                </wp:positionV>
                <wp:extent cx="1066800" cy="2286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意の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63pt;mso-position-vertical-relative:text;margin-left: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同意の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800100</wp:posOffset>
                </wp:positionV>
                <wp:extent cx="1266825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廃棄の報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63pt;mso-position-vertical-relative:text;margin-left:2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廃棄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1371600</wp:posOffset>
                </wp:positionV>
                <wp:extent cx="1276350" cy="3429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調査実施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7pt;mso-wrap-distance-left:9.05pt;mso-wrap-distance-right:9.05pt;mso-wrap-distance-top:0pt;mso-wrap-distance-bottom:0pt;margin-top:108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調査実施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5630</wp:posOffset>
                </wp:positionH>
                <wp:positionV relativeFrom="paragraph">
                  <wp:posOffset>3429000</wp:posOffset>
                </wp:positionV>
                <wp:extent cx="1090930" cy="4572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化解除依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36pt;mso-wrap-distance-left:9.05pt;mso-wrap-distance-right:9.05pt;mso-wrap-distance-top:0pt;mso-wrap-distance-bottom:0pt;margin-top:270pt;mso-position-vertical-relative:text;margin-left:246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匿名化解除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3594100</wp:posOffset>
                </wp:positionV>
                <wp:extent cx="1133475" cy="2286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匿名化の解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283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匿名化の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95680</wp:posOffset>
                </wp:positionH>
                <wp:positionV relativeFrom="paragraph">
                  <wp:posOffset>6396355</wp:posOffset>
                </wp:positionV>
                <wp:extent cx="3378200" cy="138049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検体・情報管理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　○○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108.7pt;mso-wrap-distance-left:9.05pt;mso-wrap-distance-right:9.05pt;mso-wrap-distance-top:0pt;mso-wrap-distance-bottom:0pt;margin-top:503.65pt;mso-position-vertical-relative:text;margin-left:78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検体・情報管理責任者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4"/>
                        </w:rPr>
                        <w:t>○○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　○○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/>
                          <w:color w:val="000000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7725</wp:posOffset>
                </wp:positionH>
                <wp:positionV relativeFrom="paragraph">
                  <wp:posOffset>5829300</wp:posOffset>
                </wp:positionV>
                <wp:extent cx="1285875" cy="2286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同意撤回の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8pt;mso-wrap-distance-left:9.05pt;mso-wrap-distance-right:9.05pt;mso-wrap-distance-top:0pt;mso-wrap-distance-bottom:0pt;margin-top:459pt;mso-position-vertical-relative:text;margin-left:6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同意撤回の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5829300</wp:posOffset>
                </wp:positionV>
                <wp:extent cx="1266825" cy="2286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廃棄の確認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459pt;mso-position-vertical-relative:text;margin-left:25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廃棄の確認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979" w:right="1416" w:gutter="0" w:header="510" w:top="1418" w:footer="0" w:bottom="1135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70" w:leader="none"/>
        <w:tab w:val="left" w:pos="6450" w:leader="none"/>
      </w:tabs>
      <w:rPr/>
    </w:pPr>
    <w:r>
      <w:rPr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atLeast" w:line="0"/>
      <w:ind w:left="240" w:hanging="240"/>
    </w:pPr>
    <w:rPr>
      <w:color w:val="FF0000"/>
      <w:sz w:val="24"/>
    </w:rPr>
  </w:style>
  <w:style w:type="paragraph" w:styleId="3">
    <w:name w:val="本文インデント 3"/>
    <w:basedOn w:val="Normal"/>
    <w:qFormat/>
    <w:pPr>
      <w:spacing w:lineRule="atLeast" w:line="0"/>
      <w:ind w:left="240" w:hanging="240"/>
    </w:pPr>
    <w:rPr>
      <w:color w:val="000000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21">
    <w:name w:val="本文 2"/>
    <w:basedOn w:val="Normal"/>
    <w:qFormat/>
    <w:pPr/>
    <w:rPr>
      <w:color w:val="3366FF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41:00Z</dcterms:created>
  <dc:creator>unei0005</dc:creator>
  <dc:description/>
  <cp:keywords/>
  <dc:language>en-US</dc:language>
  <cp:lastModifiedBy>宮沢 淳子</cp:lastModifiedBy>
  <cp:lastPrinted>2015-11-25T15:00:00Z</cp:lastPrinted>
  <dcterms:modified xsi:type="dcterms:W3CDTF">2015-11-25T06:00:00Z</dcterms:modified>
  <cp:revision>12</cp:revision>
  <dc:subject/>
  <dc:title>倫理審査申請書の申請に当たっての留意事項</dc:title>
</cp:coreProperties>
</file>